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учащегося (учащихся) в профессиональной образовательной организации (образовательной организации высшего образовани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ind w:firstLine="567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cp:keywords/>
  <dc:language>en-US</dc:language>
  <cp:lastModifiedBy>15K-SELEZNEVA</cp:lastModifiedBy>
  <cp:lastPrinted>2024-07-31T15:43:00Z</cp:lastPrinted>
  <dcterms:modified xsi:type="dcterms:W3CDTF">2024-08-15T11:12:00Z</dcterms:modified>
  <cp:revision>61</cp:revision>
  <dc:subject/>
  <dc:title/>
</cp:coreProperties>
</file>